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Крупецкая  средняя общеобразовательная школа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ИНЯТО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Утверждаю»</w:t>
        <w:tab/>
      </w:r>
    </w:p>
    <w:p>
      <w:pPr>
        <w:pStyle w:val="Normal"/>
        <w:ind w:firstLine="708"/>
        <w:jc w:val="center"/>
        <w:rPr/>
      </w:pPr>
      <w:r>
        <w:rPr/>
        <w:t xml:space="preserve">на заседании педсовета                                                           Директор школы        Лобанова М.А.  Протокол N___  от  ____2012г.                                       приказ №__       от _____2012г.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бочей программе</w:t>
      </w:r>
      <w:r>
        <w:rPr>
          <w:b/>
          <w:sz w:val="28"/>
          <w:szCs w:val="28"/>
        </w:rPr>
        <w:t xml:space="preserve"> учебных курсов, предметов, дисциплин (модулей) 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БОУ КСОШ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Общее полож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Целью данного положения  является выработка единых требований на уровне  ОУ к разработке рабочих программ учебных курсов, предметов, дисциплин (модулей) </w:t>
      </w:r>
      <w:r>
        <w:rPr>
          <w:bCs/>
          <w:iCs/>
        </w:rPr>
        <w:t xml:space="preserve"> при  организации обучения с 1 сентября 2011 года 1-х классов </w:t>
      </w:r>
      <w:r>
        <w:rPr/>
        <w:t xml:space="preserve">по  Федеральному  государственному  образовательному   стандарту   начального общего образования (далее ФГОС НОО) (утвержден  приказом Министерства  образования и науки РФ от 06 октября 2009 года  № 373 (зарегистрирован   Минюстом России 22 декабря  2009 года, регистрация № 17785), внесены изменения  приказом Министерства  образования и науки РФ от 26 ноября 2010 года (зарегистрирован   Минюстом России  04 февраля 2011 года, регистрация №19707) и 2-11 классов  по Федеральному компоненту государственных стандартов  начального общего, основного общего и  среднего(полного) общего образования (утверждён  приказом    Министерства  образования   и   науки  РФ от </w:t>
      </w:r>
    </w:p>
    <w:p>
      <w:pPr>
        <w:pStyle w:val="Normal"/>
        <w:jc w:val="both"/>
        <w:rPr>
          <w:bCs/>
          <w:iCs/>
        </w:rPr>
      </w:pPr>
      <w:r>
        <w:rPr/>
        <w:t>05 марта 2004 г.  №1089)</w:t>
      </w:r>
      <w:r>
        <w:rPr>
          <w:bCs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2. Рабочая программа </w:t>
      </w:r>
      <w:r>
        <w:rPr/>
        <w:t xml:space="preserve">– это учебная программа  курса, предмета, дисциплины (модуля), разработанная на основе примерной программы  для конкретного класса(ов) ОУ, определяющая содержание, последовательность изучения тем и количество часов на их усвоение, организацию контроля усвоения  учебной  программы  и т.п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/>
        <w:t>1.3. Разработка и утверждение рабочих программ учебных курсов, предметов, дисциплин (модулей) входит в компетенцию ОУ (п. 2. ст. 32 Закона РФ «Об образовании»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4. .К рабочим программам  относятс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программы по учебным курсам;</w:t>
      </w:r>
    </w:p>
    <w:p>
      <w:pPr>
        <w:pStyle w:val="Normal"/>
        <w:autoSpaceDE w:val="false"/>
        <w:ind w:firstLine="720"/>
        <w:jc w:val="both"/>
        <w:rPr/>
      </w:pPr>
      <w:r>
        <w:rPr/>
        <w:t>- программы по учебным предметам;</w:t>
      </w:r>
    </w:p>
    <w:p>
      <w:pPr>
        <w:pStyle w:val="Normal"/>
        <w:autoSpaceDE w:val="false"/>
        <w:ind w:firstLine="720"/>
        <w:jc w:val="both"/>
        <w:rPr/>
      </w:pPr>
      <w:r>
        <w:rPr/>
        <w:t>- программы элективных курсов;</w:t>
      </w:r>
    </w:p>
    <w:p>
      <w:pPr>
        <w:pStyle w:val="Normal"/>
        <w:autoSpaceDE w:val="false"/>
        <w:ind w:firstLine="720"/>
        <w:jc w:val="both"/>
        <w:rPr/>
      </w:pPr>
      <w:r>
        <w:rPr/>
        <w:t>- программы факультативных курс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ограммы </w:t>
      </w:r>
      <w:r>
        <w:rPr>
          <w:color w:val="000000"/>
        </w:rPr>
        <w:t>дополнительных образовательных курсо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5. Рабочие программы составляются на основе:</w:t>
      </w:r>
    </w:p>
    <w:p>
      <w:pPr>
        <w:pStyle w:val="Normal"/>
        <w:autoSpaceDE w:val="false"/>
        <w:ind w:firstLine="720"/>
        <w:jc w:val="both"/>
        <w:rPr/>
      </w:pPr>
      <w:r>
        <w:rPr/>
        <w:t>- примерных программ по отдельным учебным предметам общего образования и авторских программ к системам  учебников и завершённым предметным линиям учебников, входящих в федеральный перечень рекомендованных и допущенных Министерством образования и науки  РФ к использованию в образовательном процессе;</w:t>
      </w:r>
    </w:p>
    <w:p>
      <w:pPr>
        <w:pStyle w:val="Normal"/>
        <w:autoSpaceDE w:val="false"/>
        <w:ind w:firstLine="720"/>
        <w:jc w:val="both"/>
        <w:rPr/>
      </w:pPr>
      <w:r>
        <w:rPr/>
        <w:t>- примерных программ по отдельным учебным предметам общего образования  и материалов авторского учебно-методического комплекса (при отсутствии соответствующих авторских программ к линии учебников, имеющихся в федеральном перечне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методических  рекомендаций БИПКРО, экспериментальных школ, методических центров, опыта работы педагогов-новаторов,  материалов  и  спецификации  КИМов  для проведения  государственной  итоговой аттестации  при разработке  учебных программ   элективных, факультативных, </w:t>
      </w:r>
      <w:r>
        <w:rPr>
          <w:color w:val="000000"/>
        </w:rPr>
        <w:t>дополнительных образовательных курс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6. Рабочая программа разрабатывается учителем или группой учителей и проходит экспертизу на уровне ОУ.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  <w:t xml:space="preserve">         </w:t>
      </w:r>
      <w:r>
        <w:rPr/>
        <w:t xml:space="preserve">1.7. Количество часов, отводимых на освоение рабочей программы, должно соответствовать  учебному плану ОУ на учебный год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</w:rPr>
        <w:t>2.</w:t>
      </w:r>
      <w:r>
        <w:rPr>
          <w:b/>
          <w:color w:val="000000"/>
        </w:rPr>
        <w:t xml:space="preserve"> Структура и требования к разработке рабочей программы </w:t>
      </w:r>
      <w:r>
        <w:rPr>
          <w:b/>
        </w:rPr>
        <w:t xml:space="preserve">учебных курсов, предметов, дисциплин (модулей) </w:t>
      </w:r>
      <w:r>
        <w:rPr>
          <w:b/>
          <w:bCs/>
          <w:iCs/>
        </w:rPr>
        <w:t>общеобразовательного учрежд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1.С целью </w:t>
      </w:r>
      <w:r>
        <w:rPr/>
        <w:t xml:space="preserve">выработки единых требований в ОУ к разработке рабочих программ учебных курсов, предметов, дисциплин (модулей)   рабочие  программы для всех ступеней обучения   рекомендуется  разрабатывать с учетом требований  ФГОС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2. На основании требований ФГОС  программы отдельных учебных курсов, предметов, дисциплин(модулей)  </w:t>
      </w:r>
      <w:r>
        <w:rPr>
          <w:kern w:val="2"/>
        </w:rPr>
        <w:t>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яснительную записку, в которой конкретизируются общие цели 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одержание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тематическое планирование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Авторские программы учебных предметов, разработанные на основе примерных программ, могут рассматриваться как рабочие программы   образовательного учреждения . На основании данных рекомендаций Примерным положением закрепляется  право ОУ использовать в качестве рабочих авторские программы, разработанные в соответствии с требованиями  Федерального  компонента  государственных стандартов  начального общего, основного общего и  среднего(полного) общего образования и соответствующих примерных программ (для 2-11 классов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3. При наличии в ОУ по используемому учебнику  авторской программы, соответствующей требованиям примерной программы, оптимальная  структура Рабочей программы включает следующие разделы: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1. титульный лист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2. пояснительная записк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3. перечень учебно-методических средств обучения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4. календарно-тематическое планирование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4. </w:t>
      </w:r>
      <w:r>
        <w:rPr>
          <w:bCs/>
          <w:iCs/>
        </w:rPr>
        <w:t>Титульный лист Рабочей программы должен</w:t>
      </w:r>
      <w:r>
        <w:rPr>
          <w:b/>
          <w:bCs/>
          <w:i/>
          <w:iCs/>
        </w:rPr>
        <w:t xml:space="preserve"> </w:t>
      </w:r>
      <w:r>
        <w:rPr/>
        <w:t xml:space="preserve">содержать ( приложение 1)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гриф утверждения и согласования программы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звание учебного курса, предмета, дисциплины (модуля); </w:t>
      </w:r>
    </w:p>
    <w:p>
      <w:pPr>
        <w:pStyle w:val="Normal"/>
        <w:autoSpaceDE w:val="false"/>
        <w:ind w:firstLine="720"/>
        <w:jc w:val="both"/>
        <w:rPr/>
      </w:pPr>
      <w:r>
        <w:rPr/>
        <w:t>- класс (параллель), в котором изучается учебный курс;</w:t>
      </w:r>
    </w:p>
    <w:p>
      <w:pPr>
        <w:pStyle w:val="Normal"/>
        <w:autoSpaceDE w:val="false"/>
        <w:ind w:firstLine="720"/>
        <w:jc w:val="both"/>
        <w:rPr/>
      </w:pPr>
      <w:r>
        <w:rPr/>
        <w:t>- сроки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Ф.И.О. педагога,   реализующего учебный  курс, предмет, дисциплину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 xml:space="preserve">(модуль);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 В тексте </w:t>
      </w:r>
      <w:r>
        <w:rPr>
          <w:bCs/>
          <w:iCs/>
        </w:rPr>
        <w:t xml:space="preserve">пояснительной записки </w:t>
      </w:r>
      <w:r>
        <w:rPr/>
        <w:t xml:space="preserve">к Рабочей программе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Название, автор, год издания предметной учебной программы (примерной, авторской), на основе которой разработана Рабочая программа. При  разработке  учебных программ   элективных, факультативных, </w:t>
      </w:r>
      <w:r>
        <w:rPr>
          <w:color w:val="000000"/>
        </w:rPr>
        <w:t>дополнительных образовательных курсов</w:t>
      </w:r>
      <w:r>
        <w:rPr/>
        <w:t xml:space="preserve">  указываются выходные данные методических  рекомендаций БИПКРО, экспериментальных школ, методических центров, опыта работы педагогов-новаторов,  материалов  и  спецификации  КИМов  для проведения  государственной  итоговой аттестации и т.д. При использовании рабочей программы, разработанной другим учителем-предметником в рамках диссеминации передового педагогического опыта,  после заголовка Пояснительная записка   указывается: «данная рабочая  программа разработана на основе рабочей программы  Ф.И.О., учителя ____(предмет, категория, школа),программа утверждена директором школы ____(Ф.И.О. полностью), приказ от__ №__). В программу внесены изменения в следующие разделы: ________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 и т.д.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Изменения, внесенные в  авторскую учебную программу и их обоснование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2.6. Перечень учебно-методических средств обучения</w:t>
      </w:r>
      <w:r>
        <w:rPr/>
        <w:t xml:space="preserve"> включает  название всех составляющих  учебно-методического комплекс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учебник (с обязательным указанием года издания); </w:t>
      </w:r>
    </w:p>
    <w:p>
      <w:pPr>
        <w:pStyle w:val="Normal"/>
        <w:autoSpaceDE w:val="false"/>
        <w:ind w:firstLine="720"/>
        <w:jc w:val="both"/>
        <w:rPr/>
      </w:pPr>
      <w:r>
        <w:rPr/>
        <w:t>-рабочая тетрадь (для контрольных, лабораторных, самостоятельных работ) на печатной основ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атлас, контурная карта и др. </w:t>
      </w:r>
    </w:p>
    <w:p>
      <w:pPr>
        <w:pStyle w:val="Normal"/>
        <w:autoSpaceDE w:val="false"/>
        <w:ind w:firstLine="720"/>
        <w:jc w:val="both"/>
        <w:rPr/>
      </w:pPr>
      <w:r>
        <w:rPr/>
        <w:t>-электронные пособия и версии учебников и т.д.;</w:t>
      </w:r>
    </w:p>
    <w:p>
      <w:pPr>
        <w:pStyle w:val="Normal"/>
        <w:autoSpaceDE w:val="false"/>
        <w:ind w:firstLine="720"/>
        <w:jc w:val="both"/>
        <w:rPr/>
      </w:pPr>
      <w:r>
        <w:rPr/>
        <w:t>-аудио-видеоматериалы;</w:t>
      </w:r>
    </w:p>
    <w:p>
      <w:pPr>
        <w:pStyle w:val="Normal"/>
        <w:autoSpaceDE w:val="false"/>
        <w:ind w:firstLine="720"/>
        <w:jc w:val="both"/>
        <w:rPr/>
      </w:pPr>
      <w:r>
        <w:rPr/>
        <w:t>-методические пособия и т.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.7. Разделы  структуры Рабочей программы «</w:t>
      </w:r>
      <w:r>
        <w:rPr>
          <w:bCs/>
          <w:iCs/>
        </w:rPr>
        <w:t>Содержание учебного курса</w:t>
      </w:r>
      <w:r>
        <w:rPr/>
        <w:t>, предмета, дисциплины (модуля)» ( с кратким описанием  (3-4 предложения) каждой темы и  «</w:t>
      </w:r>
      <w:r>
        <w:rPr>
          <w:bCs/>
          <w:iCs/>
        </w:rPr>
        <w:t>Требования к уровню подготовки учащихся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ключаются вместо  блока «</w:t>
      </w:r>
      <w:r>
        <w:rPr/>
        <w:t>Изменения, внесенные в примерную (типовую) и авторскую учебную программу и их обоснование»</w:t>
      </w:r>
      <w:r>
        <w:rPr>
          <w:bCs/>
          <w:iCs/>
        </w:rPr>
        <w:t xml:space="preserve">, если авторская учебная программа отсутствует, а Рабочая программа составлена на основе примерной  учебной программы и авторского  учебно-методического комплекта. Данные компоненты являются обязательными для пояснительных записок Рабочих  программ </w:t>
      </w:r>
      <w:r>
        <w:rPr/>
        <w:t xml:space="preserve">элективных, факультативных, </w:t>
      </w:r>
      <w:r>
        <w:rPr>
          <w:color w:val="000000"/>
        </w:rPr>
        <w:t>дополнительных образовательных курс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 xml:space="preserve">2.8. Календарно-тематическое  планирование  </w:t>
      </w:r>
      <w:r>
        <w:rPr/>
        <w:t xml:space="preserve">оформляется в виде таблицы на  учебный год для каждого класса (параллели).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911"/>
        <w:gridCol w:w="1039"/>
        <w:gridCol w:w="974"/>
        <w:gridCol w:w="2200"/>
      </w:tblGrid>
      <w:tr>
        <w:trPr>
          <w:trHeight w:val="60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ка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 урока(план-факт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9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ледовательность колонок таблицы календарно- тематического планирования  может быть изменена учителем.</w:t>
      </w:r>
    </w:p>
    <w:p>
      <w:pPr>
        <w:pStyle w:val="Normal"/>
        <w:ind w:left="360" w:hanging="0"/>
        <w:jc w:val="both"/>
        <w:rPr/>
      </w:pPr>
      <w:r>
        <w:rPr/>
        <w:t>Колонка «Учебно-методическое обеспечение» заполняется по усмотрению уч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9. При разработке  программы     по завершённой предметной линии учебников при наличии авторской  программы титульный лист, пояснительная  записка, </w:t>
      </w:r>
      <w:r>
        <w:rPr>
          <w:bCs/>
          <w:iCs/>
        </w:rPr>
        <w:t>перечень учебно-методических средств обучения</w:t>
      </w:r>
      <w:r>
        <w:rPr/>
        <w:t xml:space="preserve">  может оформляться  на всю ступень обучения (1-4 класс, 5-9 класс (или 7-9, 8-9 и т.д.) , 10-11 класс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Сроки и порядок рассмотрения Рабочих программ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Сроки и порядок рассмотрения Рабочей программы осуществляется следующим образом: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/>
        <w:t xml:space="preserve">      </w:t>
      </w:r>
      <w:r>
        <w:rPr/>
        <w:t xml:space="preserve">-  Первый этап – 1 - 27 августа – Рабочая программа рассматривается на заседании методического объединения учителей (результаты рассмотрения заносятся в протокол) и согласовывается с заместителем директора по учебно-воспитательной работе курирующего предмет.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- Второй этап – 28- 31 августа– Рабочая программа рассматривается и  утверждается (общим списком)  приказом  руководителя  ОУ после принятия  на заседании педагогического совета учреждения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3.  Устанавливается  следующая форма перечня   Рабочих программ на учебный год, реализуемых в  О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составляется  в соответствии  с перечнем учебников  и учебным планом ОУ на учебный год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914"/>
        <w:gridCol w:w="4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рабочей программ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ас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рная (авторская) программ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омендации, методические материал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т.д., на  основании которых разработана рабоч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ая программа по музы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.Д.Критская, Г.П.Сергеева. Программа. Музыка. 1-7 класс.  Просвещение. 2009 г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4. В случае  необходимости   корректировки  рабочих программ  из-за  выполнения  учебного плана  не в полном объёме (карантин, природные факторы,  болезнь учителей  и  т.д.) руководитель ОУ издаёт приказы:</w:t>
      </w:r>
    </w:p>
    <w:p>
      <w:pPr>
        <w:pStyle w:val="Normal"/>
        <w:autoSpaceDE w:val="false"/>
        <w:ind w:firstLine="720"/>
        <w:jc w:val="both"/>
        <w:rPr/>
      </w:pPr>
      <w:r>
        <w:rPr/>
        <w:t>-   о  внесении   изменений в  рабочие 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    об  утверждении рабочих  программ с учётом корректиров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данных  приказов  на  титульном листе строкой ниже переоформляется гриф утверждения и согласования программы. Изменения  в   перечень  рабочих программ в данном случае не вносятся, указываются только выходные данные приказа об  утверждении   рабочих  программ с учётом корректировки. 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Рабочая программа  утверждается ежегодно, обновляется по мере необходим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пия рабочей программы сдается заместителю директора, курирующему предме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ты проведения уроков проставляются в начале каждой четверти, в течение четверти допускается их корректировка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ассматривается  на педагогическом совете, утверждается директором школы и действует до замены нов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 xml:space="preserve">МБОУ Крупецкая средняя общеобразовательная школа           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/>
        <w:t>«Утверждаю»                          «Согласовано»                      «Рассмотрено»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директор  школы                       зам. директора по УР                на заседании ШМО                                                                     _________М.А. Лобанова               ________М.В. Ковалева                             ______Ф.И.О.</w:t>
      </w:r>
    </w:p>
    <w:p>
      <w:pPr>
        <w:pStyle w:val="Normal"/>
        <w:autoSpaceDE w:val="false"/>
        <w:spacing w:lineRule="auto" w:line="360"/>
        <w:rPr/>
      </w:pPr>
      <w:r>
        <w:rPr/>
        <w:t xml:space="preserve">Приказ №___ от__ августа 201_         ___ августа 201_                Протокол №__ от__ августа 201_ 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 xml:space="preserve">«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БОЧАЯ   ПРОГРАММА   ПО  МАТЕМАТИК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для  10 класса  (или 5,6.11 классо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 xml:space="preserve">на 20____/20____учебный год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Учитель: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2:00Z</dcterms:created>
  <dc:creator>Your User Name</dc:creator>
  <dc:description/>
  <cp:keywords/>
  <dc:language>en-US</dc:language>
  <cp:lastModifiedBy>учитель</cp:lastModifiedBy>
  <cp:lastPrinted>2013-02-09T10:08:00Z</cp:lastPrinted>
  <dcterms:modified xsi:type="dcterms:W3CDTF">2013-02-09T06:10:00Z</dcterms:modified>
  <cp:revision>23</cp:revision>
  <dc:subject/>
  <dc:title>ПОЛОЖЕНИЕ</dc:title>
</cp:coreProperties>
</file>