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ПО САМООБСЛЕДОВАНИЮ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расовск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упецкая средняя общеобразовательная школа</w:t>
      </w:r>
      <w:r>
        <w:rPr/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42322, д. Крупец, переулок Школьный, дом 7. Брянская область, Брасовский район</w:t>
      </w:r>
    </w:p>
    <w:p>
      <w:pPr>
        <w:pStyle w:val="Normal"/>
        <w:spacing w:lineRule="auto" w:line="480"/>
        <w:jc w:val="center"/>
        <w:rPr>
          <w:szCs w:val="24"/>
          <w:u w:val="single"/>
        </w:rPr>
      </w:pPr>
      <w:r>
        <w:rPr>
          <w:sz w:val="20"/>
        </w:rPr>
        <w:t>(место нахождения)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2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г. Решение исполкома районного совета народных депутатов от 5.08. 1979г № 17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муниципальное бюджетное общеобразовательное учреждение Брасовского района Крупецкая средняя общеобразовательная школа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: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242322, Брянская область, Брасовский район, д. Крупец, переулок Школьный, дом 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42322, Брянская область, Брасовский район, д. Крупец, переулок Школьный, дом 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3549553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rupez321@bk.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rupezkaya-sosh.ucoz.ru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становлением администрации Брасовского район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4 ноября  2011 года№39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между Учредителем и муниципальным общеобразовательным учреждением Крупецкая средняя общеобразовательная школ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1 апреля 2008г.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расовского района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районная  инспекция Федеральной налоговой службы №10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  №00184441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23202536477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районная инспекция Федеральной налоговой службы №9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 №00184441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06003709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Свидетельство о государственной регистрации права: здание школы,  от 28 сентября 2012г,№ 07488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Свидетельство о государственной регистрации права: здание миникотельной,  28 сентября 2012г,№ 074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АКТ готовности МБОУ Крупецкая средняя общеобразовательная школа </w:t>
            </w:r>
            <w:r>
              <w:rPr/>
              <w:t xml:space="preserve"> от  </w:t>
            </w:r>
            <w:r>
              <w:rPr>
                <w:u w:val="single"/>
              </w:rPr>
              <w:t>14 августа 2012г.</w:t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. БО.23.000.М.001187.07.08 от27.07.2008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нка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23582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готовности МБОУ Крупецкая средняя общеобразовательная школа  от   </w:t>
            </w:r>
            <w:r>
              <w:rPr>
                <w:rFonts w:cs="Times New Roman" w:ascii="Times New Roman" w:hAnsi="Times New Roman"/>
                <w:u w:val="single"/>
              </w:rPr>
              <w:t>14 августа 2012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  № 000567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3 декабря 2011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а: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БЕССРОЧНО</w:t>
            </w:r>
          </w:p>
        </w:tc>
      </w:tr>
      <w:tr>
        <w:trPr>
          <w:trHeight w:val="6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ГА № 01877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 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8 апреля 2008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5 марта 203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риказом директора школы № 2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6.01.201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. среднее (полное) общее образов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иректора школы №81  от 01.09.2012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,</w:t>
      </w:r>
      <w:r>
        <w:rPr>
          <w:rFonts w:cs="Times New Roman" w:ascii="Times New Roman" w:hAnsi="Times New Roman"/>
          <w:color w:val="000000"/>
        </w:rPr>
        <w:t xml:space="preserve">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u w:val="single"/>
        </w:rPr>
        <w:t>197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 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  1918,2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320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45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уроков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уроков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уроков ис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 уроков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уроков немецк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уроков русского языка и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уроков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уроков географии и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уроков в 1-3 класс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уроков 2-4 класс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8"/>
        <w:gridCol w:w="1547"/>
        <w:gridCol w:w="1563"/>
        <w:gridCol w:w="1416"/>
        <w:gridCol w:w="1507"/>
        <w:gridCol w:w="1180"/>
        <w:gridCol w:w="29"/>
      </w:tblGrid>
      <w:tr>
        <w:trPr>
          <w:trHeight w:val="12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ьютерный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>
          <w:trHeight w:val="2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9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1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1 класс, электронное приложение к учебнику М. И. Мо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нома Лернинг», ОАО «Издательство «Просвещение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математики в 1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1 класс, электронное приложение к учебнику В. П. Канакиной, В. Г. Горец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 «Телешкола», ОАО «Издательство «Просвещение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русского языка в 1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грамоте 1 класс, электронное приложение к учебнику В. Г. Горецкого, В. А. Кирюшкина, Л. А. Виногра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Образование-Медиа», ОАО «Издательство «Просвещение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 русского языка в 1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 1 класс, электронное приложение к ученику А. А. Плеша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нома Лернинг», ОАО «Издательство «Просвещение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окружающего мира  в 1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1 класс, электронное приложение к учебнику Н. И. Роговцевой, Н. В. Богдановой, И. П. Фрейта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 «Телешкола», ОАО «Издательство «Просвещение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технологии в 1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 2 класс, аудиоприложение к учебнику Л. Ф. Климан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- Школа», ОАО «Издательство «Просвещение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литературного чтения  во 2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2 класс, электронное приложение к учебнику В. П. Канакиной, В. Г. Горец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 «Телешкола», ОАО «Издательство «Просвещение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русского языка во 2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2 класс, электронное приложение к учебнику М. И. Мо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нома Лернинг», ОАО «Издательство «Просвещение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математики  во 2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2 класс, электронное приложение к учебнику Н. И. Роговцевой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 «Телешкола», ОАО «Издательство «Просвещение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технологии во 2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 2 класс, электронное приложение к ученику А. А. Плеша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нома Лернинг», ОАО «Издательство «Просвещение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окружающего мира во 2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шк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АСУ-Импульс», ЗАО «Новый диск», 20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, при подготовке внеклассных меропри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шк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АСУ-Импульс», ЗАО «Новый диск», 20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, при подготовке внеклассных меропри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5-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, 20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 в 5-6 класс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5-11 класы, тематическое пла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Учитель», ООО «ПО «Евро Оптикал Диск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ми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Тематическое планирование. Программы линии И. И. Зубаревой, А. Г. Мордкови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Учитель», ЗАО «Лицензионные носители», 20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ми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5-6 классы. Поурочные планы по учебникам Н. Я. Виленкина, В. И. Жохова, А. С. Чеснокова, С. И. Шварцбур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Учитель», ООО «ПО «Евро Оптикал Диск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одготовке к урокам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7-9 классы. Методики.  Материалы к уро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Учитель», ООО «ПО «Евро Оптикал Диск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одготовке к урокам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метрия 7-9 классы, демонстрационные таб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тельство «Учитель», ООО «ПО «Евро Оптикал Диск», 2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геометрии в 7-9 класс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анализа 11класс, итоговая аттестация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7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зикон»,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 в 7-11 класс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. Движение и взаимодействие тел. Движение и си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2005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. Электрические поля. Магнитные по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2005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. Оптические явления. Колебания и вол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2005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. Молекулярная структура материи. Внутренняя энерг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2005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. Работа. Мощность. Энерг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2005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. Земля и её место во Вселенной. Элементы атомной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2005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по физике 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, 200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вазар-Микро», 20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уроках физики в 8 класс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уроки по физике 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, 200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вазар-Микро», 20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 в 9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по физике 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, 200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вазар-Микро», 20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 в 10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по физике 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, 200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вазар-Микро», 20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 в 11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ХХ, часть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 СОФТ, 19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 в 11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ХХ, часть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 СОФТ,19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 в 11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ХХ, часть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 СОФТ, 19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 в 11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ХХ, часть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 СОФТ, 19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 в 11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циклопедия истории России, 862-1917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О КОМИНФО, «Новый диск», 2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ас Древнего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рис Мультимеди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. Тематическое планирование. Программа В. С. Кузина, программа Б. М. Неме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тельство «Учитель», ООО «ПО «Евро Оптикал Диск», 20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ми изобразительное искус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девры русской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, 2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ах ИЗО, истории русского язы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энциклопедия Кирилла и Мефодия, часть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, 2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уроках географии, физик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энциклопедия Кирилла и Мефодия, часть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, 2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уроках географии, физик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активная энциклопедия – отрытая дверь в мир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рлинг Киндерсли», ЗАО «Новый диск», 2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, физ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й курс географии, 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центр, ООО «Уральский электронный завод», 2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 в 6 классе</w:t>
            </w:r>
          </w:p>
        </w:tc>
      </w:tr>
      <w:tr>
        <w:trPr>
          <w:trHeight w:val="7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, 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центр, ООО «Уральский электронный завод», 2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 в 7 кла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ология, 7-8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Ро»,  ЗАО «Новый диск», 20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 в 7-8 класс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ология в школе. Функции и среда обитания животных организ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в школе. Организация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в школе. Растительны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в школе. Жизнедетельность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. Растения. Бактерии. Грибы. Лишайн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1С:Репети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ЗТ «1С», 2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, 6-7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Ро»,  ЗАО «Новый диск», 20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Новый диск», ООО «Уральский электронный завод», 20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в школе. Атом и молек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в школе. Со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 в школе.Углерод и его со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в школе. Водные раств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 в школе. Вещества и их превра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 в школе. Производные углеводор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 в школе. Минеральные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 в школе. Сложные химические соединения в повседневно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 ЗАО «Новый диск», 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. 1С: Репети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РФ, 2001-2005, ЗАО 1С», 2000-2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общая и неорганическая, 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ия систем мультимедиа, МарГТУ, ООО «Уральский электронный завод», 2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</w:t>
      </w:r>
      <w:r>
        <w:rPr/>
        <w:t>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X-32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X-4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X-4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ERO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orkCentre 32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мещение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ERO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aser 31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бинет завуч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serjet M1132 MF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P6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P6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 немецкого язы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5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j-M240/xj-M2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омещение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и ИК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проведения уроков немец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проведения уроков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проведения уроков 1-3 класса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Помещение для проведения уроков 2-4 класса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9/201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0/201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1/ 2012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униципальном уровн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региональном уровн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футбольное поле/баскетбольная площадка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легкоатлетическая площадка/полоса препятствий/другие спортивные соору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/огород/опытный участок/</w:t>
      </w:r>
      <w:r>
        <w:rPr>
          <w:rFonts w:cs="Times New Roman" w:ascii="Times New Roman" w:hAnsi="Times New Roman"/>
          <w:color w:val="000000"/>
          <w:u w:val="single"/>
        </w:rPr>
        <w:t>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обанова Мар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анас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сше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химии и би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 учитель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ая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валева Мар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 и физи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по УВР, 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ая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гутенкова Наталья 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ая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ликова Тама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ред. спец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ая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ьяченко Михаи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аак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физики и математ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ая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пусева Ве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квалификационная категор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пченкова Юл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ая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валев Васил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шина Ма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емец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немец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ая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офимова Ольг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 - экономи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нформатики и ИК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шин 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ая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ева 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банова Мария Юсуф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. спе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е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олостякова Татьяна Ег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квалификационная категор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специально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7/2008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3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8/2009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1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9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9/2010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1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0 /201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1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9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1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13"/>
        <w:gridCol w:w="992"/>
        <w:gridCol w:w="1483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6. Категорийный состав педагогических кадров (на момент самообследования) чел.</w:t>
      </w:r>
      <w:r>
        <w:rPr/>
        <w:t>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меют звание «народный/заслуженный учитель РФ»  /%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 xml:space="preserve">звания (чел./%) </w:t>
      </w:r>
      <w:r>
        <w:rPr>
          <w:rFonts w:cs="Times New Roman" w:ascii="Times New Roman" w:hAnsi="Times New Roman"/>
          <w:b/>
          <w:color w:val="000000"/>
          <w:spacing w:val="-6"/>
        </w:rPr>
        <w:t>3/21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Имеют правительственные награды (за педагогическую деятельность) (чел./%)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0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5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1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4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3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4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ектная деятельност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Проектно-исследовательская деятельност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4%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7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1167"/>
        <w:gridCol w:w="851"/>
        <w:gridCol w:w="900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7 -2008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8 - 2009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9 -2010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0 -2011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7-2008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8-2009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6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7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6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</w:t>
              <w:softHyphen/>
              <w:softHyphen/>
              <w:t>________ профиля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Мария Афанась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а Мария Василь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лективный договор №3   от 20 мая 2011г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МБОУ КСОШ № 391   от  14 ноября 2011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МБОУ КСОШ № 391 от 14 ноября 2011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жение о МС  от 5.09.2010г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ав МБОУ КСОШ.  Положение о родительском комитете 05.09.2011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ожение о детской организации от 10.09.2010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(</w:t>
            </w:r>
            <w:r>
              <w:rPr>
                <w:i/>
                <w:color w:val="000000"/>
                <w:sz w:val="20"/>
              </w:rPr>
              <w:t>указат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7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5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5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1843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общеобразовательная 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общеобразовательная 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общеобразовательная 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- 5 дневная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 классы  - 6 днев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в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вна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 – 35 мин 1 и 2 четверть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-  45 мин 3 и 4 четверть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-4 классы – 45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/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4. Формы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870"/>
        <w:gridCol w:w="736"/>
        <w:gridCol w:w="800"/>
        <w:gridCol w:w="797"/>
        <w:gridCol w:w="796"/>
        <w:gridCol w:w="803"/>
        <w:gridCol w:w="803"/>
        <w:gridCol w:w="803"/>
        <w:gridCol w:w="803"/>
        <w:gridCol w:w="803"/>
      </w:tblGrid>
      <w:tr>
        <w:trPr>
          <w:trHeight w:val="320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192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1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/2008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-11/201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Таблица 6.5</w:t>
      </w:r>
      <w:r>
        <w:rPr/>
        <w:t>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33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7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6%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4%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8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МОУ центр психолого - медико – социального сопровож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т 1 сентября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и диагностики, мониторинга, лекц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7-200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8-200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(отдельно по каждой образо</w:t>
      </w:r>
      <w:r>
        <w:rPr/>
        <w:t>вательной программе)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1247"/>
        <w:gridCol w:w="1247"/>
        <w:gridCol w:w="998"/>
        <w:gridCol w:w="2295"/>
        <w:gridCol w:w="2297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спертиз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1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.  1 класс 2 ча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П. Канакина, В.Г. Горецкий. Москва. Просвещение.2011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акцией Канакиной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. 2 класс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. 2 ча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П. Канакина, В.Г. Горецкий. Москва. Просвещение.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акцией Канакиной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3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. 3 класс. Л.М. Зеленина, Т.Е. Хохлова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М. Зеленина, Т.Е. Хохлов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4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. 4 класс. 2 части. Л.М. Зеленина, Т.Е. Хохлова. Москва. Просвещение. 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М. Зеленина, Т.Е. Хохлова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5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Русский язык. 6 класс. В 2 частях. Ч.1/ М. Т. Баранов, Т. А. Ладыженская, Л. А. Тростенцова. – М.: Просвещение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 Львов, С.И. Львов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6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Русский язык. 6 класс. В 2 частях. Ч.1/ М. Т. Баранов, Т. А. Ладыженская, Л. А. Тростенцова и др., науч. ред. Н. М. Шанский. – М.: Просвещение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 Львов, С.И. Львов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7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7 класс. М. Т. Баранов, Т. А. Ладыженская, Л. А. Тростенцова и др., науч. ред. Н. М. Шанский. – М.: Просвещение, 200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 Львов, С.И. Львов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8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8 класс. С. Г. Бархударов, С. Е. Крючков, Л. Ю. Максимов – М.: Просвещение, 200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усский язык» под редакцией Бабайцевой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9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, 9 класс .С. Г. Бархударов, С. Крючков, Л.Ю. Максимов и др. – М.: Просвещение, 20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усский язык» под редакцией Бабайцевой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10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усский язык.10-11 классы . В. Ф. Греков , С. Е.  Крючков, Л. А. Чешко.. – Просвещение. 2009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усский язык» Гальцова Г.Г., И.В. Шамши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11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усский язык.10-11 классы . В. Ф. Греков , С. Е.  Крючков, Л. А. Чешко.. – Просвещение. 2009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усский язык» Гальцова Г.Г., И.В. Шамши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литературному чтению. 1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ая азбука. В.Г. Горец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Родная речь Л.Ф. Климанов, М.В. Голован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Литературное чтение» Горецкий В.Г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литературному чтению. 2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. 2 класс. 2 части. Л.Ф Климанова и др. М. Просвещение.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ное чтение» Горецкий В.Г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литературному чтению. 3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. 3 класс. 2 ч.Л.Ф. Климанова, В.Г. Горецкий и др. М. Просвещение. 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итературное чтение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нова М.В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литературному чтению. 4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. 4 класс. В.Г. Горецкий и др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итературное чтение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нова М.В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литературе. 5 класс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, 5 класс. В 2 частях.  В.Я. Коровина, В. П. Журавлев, В. И. Коровин;  – М.: Просвещение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а» Г.С. Мерки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. 6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, 6 класс. В 2 частях. В. П. Полухина, В.Я. Коровина, В. П. Журавлев, В. И. Коровин; под редакцией В. Я. Коровиной. – М.: Просвещение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а» Г.С. Мерки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. 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, 7 класс. В 2 частях. /Авт.-сост.  В.Я. Коровина. – М.: Просвещение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итература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А. Коровина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. 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, 8 класс.  В.Я. Коровина, В. П. Журавлев, В. И. Коровин;  – М.: Просвещение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итератур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 Коровина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. 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, 9 класс.  В.Я. Коровина, В. П. Журавлев, В. И. Коровин;  – М.: Просвещение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итератур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 Коровина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. 10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ая литература 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Х века. 10 класс. В двух частях . Лебедев Ю. В.  –М.: Просвещение, 20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итератур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ебедев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. 11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ая литература ХХ века. 11 класс. В двух частях . Под редакцией  В. П. Журавлева.  –М.: Просвещение, 200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итератур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ебедев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 немецкому языку. 2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ц кий язык. Первые шаи для 2 класса. В двух частях. И. Л. Бим,, Л. И. Рыжова. – М.: Просвещение, 20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 немецкому языку. 3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 немецкому языку. 4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цкий язык. Первые шаи для 4 класса. В двух частях. И. Л. Бим,, Л. И. Рыжова. – М.: Просвещение, 200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 немецкому языку. 5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цкий язык. 5 класс. И. Л. Бим,, Л. И. Рыжова. – М.: Просвещение, 20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 немецкому языку. 6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цкий язык. 6 класс. И. Л. Бим,, Л. В. Садомова, Л. Н. Санникова. – М.: Просвещение, 20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 немецкому языку. 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мецкий язык. 7 класс. И. Л. Бим,, Л. В. Садомова. – М.: Просвещение, 201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 немецкому языку. 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ц1 год кий язык. 8 класс. И. Л. Бим,, Л. В. Садомова, Л. Н. Санникова. – М.: Просвещение, 20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 немецкому языку. 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цкий язык. 9 класс. И. Л. Бим,, Л. В. Садомова, Л. Н. Санникова. – М.: Просвещение, 20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 немецкому языку. 10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цкий язык. 10 класс. И. Л. Бим,, Л. В. Садомова, М. А. Лытаева. – М.: Просвещение, 200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 немецкому языку. 11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цкий язык. 11 класс. И. Л. Бим,, Л. В. Садомова, М. А. Лытаева. – М.: Просвещение, 200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ика и И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. 1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Математика. 1 класс. 2 части. М.И. Моро и др. М. Просвещение, 2011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Тетрадь по математике для 1 класса в 2 частях. М.И. Моро М. Просвещение. 2011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И. Моро 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. 2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2 класс. 2 части. М.И. Моро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И. Моро 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математике. 3 класс, учителя Логутенковой Н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3 класс. 2ч.М.И. Моро. И др. М. Просвещение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И. Моро 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. 4 клас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4 класс. 2ч.М.И. Моро. И др. М. Просвещение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И. Моро 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атематике 5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. 5класс. Учебник для общеобразовательных учреждений. Виленкин Н.Я. т др. М. Мнемозина, 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Я. Виленкин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атематике 6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. 6 класс. Учебник для общеобразовательных учреждений. Виленкин Н.Я. т др. М. Мнемозина, 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Я. Виленкин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атематике 7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А.Г. Мордкович Алгебра 7 класс Учебник для общеобразовательных учреждений. М. Мнемозина, 2011г. . 2. 2.А.Г. Мордкович Алгебра 7 класс Задачник для общеобразовательных учреждений. М. Мнемозина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Геометрия7-9. Атанасян Л.С. М. Просвещение, 2012г. 12 из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Математика» А.Г. Мордкович, Л.С. Атанася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А.Г. Мордкович Алгебра 8 класс Учебник для общеобразовательных учреждений. М. Мнемозина, 2011г. . 2. 2.А.Г. Мордкович Алгебра 7 класс Задачник для общеобразовательных учреждений. М. Мнемозина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Геометрия7-9. Атанасян Л.С. М. Просвещение, 2012г. 12 из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Математика» А.Г. Мордкович, Л.С. Атанася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атематике 9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А.Г. Мордкович Алгебра 9 класс Учебник для общеобразовательных учреждений. М. Мнемозина, 2011г. . 2. 2.А.Г. Мордкович Алгебра 9  класс Задачник для общеобразовательных учреждений. М. Мнемозина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Геометрия7-9. Атанасян Л.С. М. Просвещение, 2012г. 12 из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Математика» А.Г. Мордкович, Л.С. Атанася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атематике 10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А.Г. Мордкович Алгебра  и начало анализа 10  класс Учебник для общеобразовательных учреждений. М. Мнемозина, 2011г. . 2. 2.А.Г. Мордкович Алгебра  и начала анализа 10  класс Задачник для общеобразовательных учреждений. М. Мнемозина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Геометрия7-9. Атанасян Л.С. М. Просвещение, 2012г. 12 из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Математика» А.Г. Мордкович, Л.С. Атанася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атематике 11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А.Г. Мордкович Алгебра и начала анализа   11 класс Учебник для общеобразовательных учреждений. М. Мнемозина, 2011г. . 2. 2.А.Г. Мордкович Алгебра и начала анализа 11класс Задачник для общеобразовательных учреждений. М. Мнемозина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Геометрия7-9. Атанасян Л.С. М. Просвещение, 2012г. 12 из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Математика» А.Г. Мордкович, Л.С. Атанася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 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8 класс. Угринович Н.Д. М. БИНОМ. Лаборатория знаний,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 Информатика и ИКТ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енович Н.Д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 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9 класс. Угринович Н.Д. М. БИНОМ. Лаборатория знаний,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 Информатика и ИКТ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енович Н.Д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 10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10 класс. Угринович Н.Д. М. БИНОМ. Лаборатория знаний,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 Информатика и ИКТ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енович Н.Д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информатике и ИКТ. 11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11 класс. Угринович Н.Д. М. БИНОМ. Лаборатория знаний,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 Информатика и ИКТ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енович Н.Д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учебному курсу «Окружающий мир» 1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. 1 класс. 2 части .А.А. Плешаков. М. Просвещение. 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кружающий мир» А.А. Плешаков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учебному курсу «Окружающий мир» 2 класс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. 2 класс. 2 части .А.А. Плешаков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кружающий мир» А.А. Плешаков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учебному курсу «Окружающий мир» 3 класс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вокруг нас. 3 класс.  2 ч.Плешаков А.А. М. Просвещение. 2007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кружающий мир» А.А. Плешаков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учебному курсу «Окружающий мир» 4 класс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. 4 класс.  2 ч. Плешаков А.А. М. Просвещение. 2009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кружающий мир» А.А. Плешаков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 «Природоведению» 5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. 5 класс. Т.С. Сухова, В.И. Строганов. М. Вентага- Граф.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иродоведен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ва Т.С., Строганов В.И.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 «Биология» 6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Н. Понаморева, О.А. Корнилова, В.С. Кучменко . М. Вентана – Граф, 2009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иология растени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 биологии 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7 класс. В.М. Константинов и др. М. Вентана – Граф, 2009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Биология животных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тантинов В.М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Человек. 8 класс. Сапин М.Р., Сонин Н.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иология челове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омилов А.Г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«Биология» 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ШМ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9 класс. В.Б. Захаров и др. М. Дрофа.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МК «Биология» Пономарева И.Н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«Биология» 10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биология. Базовый уровень. 10-11 классы. В.И. Сивоглазов и др. М. Дрофа. 2008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щая биология» Пономарева И.Н. и др (базовый)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 «Биология» 11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биология. Базовый уровень. 10-11 классы. В.И. Сивоглазов и др. М. Дрофа. 2008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щая биология» Пономарева И.Н. и др (базовый)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географии 6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. 6 класс Т.П. Герасимова М. Дрофа. 2009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География» Домогацких Е.М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географии 7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. 7 класс. География материков и океанов. Душина и др. М. Дрофа.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графия» Домогацких Е.М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географии 8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России. Природа. Баринова И.И. М. Дрофа, 2008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еография» Домогацких Е.М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9 клас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 В.Я. и др. География России. Население и хозяйство. М. Дрофа. 2008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еография» Домогацких Е.М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географии 10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. Экономическая и социальная география мира. В. П. Максаковский. М. Просвещение. 2008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еография» Домогацких Е.М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географии 11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. Экономическая и социальная география мира. В. П. Максаковский. М. Просвещение. 2008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еография» Домогацких Е.М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ке 7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7 класс. А.В. Перышкин. М. Дрофа.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Физика» Перышкин А.В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ке 8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8 класс. А.В. Перышкин. М. Дрофа.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Физика» Перышкин А.В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ке 9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. 9 класс. А.В. Перышкин, Е.М. Гутник М. Дрофа. 2008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Физика» Перышкин А.В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ке 10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. 10 класс. Г.Я. Мякишев и др. М. Просвещение.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Физика» Мякишев Г.Я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ке 11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. 11 класс. Г.Я. Мякишев и др. М. Просвещение.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МК «Физика» Сотский Н.Н., Чаругин В.М.ю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химии 8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8 класс. О.С. Габриелян . М. Дрофа.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Химия» Габриелян О.С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химии 9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9 класс. О.С. Габриелян . М. Дрофа. 2011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Химия» Габриелян О.С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химии 10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10 класс. О.С. Габриелян . М. Дрофа.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я» Габриелян О.С. (базовый)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химии 11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11 класс. О.С. Габриелян . М. Дрофа.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Химия» Габриелян О.С. (базовый)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истории 5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общая история. История Древнего мира. 5 класс. А.А. Вигасин и др. М. Просвещение.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Введение в историю» Майк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История Древнего мира» Вигасин А.А. 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истории 6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общая история. История средних веков. 6  класс. А.А. Вигасин и др. М. Просвещение.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История средних веков» Агибалова и др, «История России»  Данилов А.А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истории 7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общая История. История Нового времени. 7 класс. А.Я. Юдовская. М. Просвещение.2007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Всеобщая история, История нового времени 1500-1800гг.» Юдовская А.Я. и д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История России» Данилов А.А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истории 8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. 19 век. А.А. Данилов и др.М. Просвещение.2006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Всеобщая история, История нового времени 1800-1918гг.» Юдовская А.Я. и 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стория России» Данилов А.А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истории 9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вейшая история зарубежных стран. 20 век. М. Русское слово. 200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«Всеобщая история. Новейшая история» Загладин Н.В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«История России» Данилов А.А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истории 10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История. История России и мира. 10 класс. Н.В. Загладин.М. Русское слово.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Всеобщая история. 10 класс.Н.В. Загладин.М. Русское слово. 2007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 «Всеобщая история с древнейших времен до конца 19 века» Уколова В.И. и 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стория России с древнейших времен до конца 19в» Борисов Н.С. 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истории 11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История Отечества 20-21 века.Н.В. Загладина. М. ТИД Русское слово – РС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сеобщая история. Конец 19 – начало21 века. М. ООО И/ТИД Русское слово –РС, 2009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общая история» Улунян, Сергеев и 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России» А.А. Левандовский 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бществознанию 6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. 6 класс. А.И. Кравченко и др.М. Русское слово.2013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Обществознание» Боголюбов Л.Н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бществознанию 7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7 класс. А.И. Кравченко. М. Русское слово.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Обществознание» Боголюбов Л.Н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бществознанию 8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8 класс. А.И. Кравченко. М. Русское слово.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Обществознание» Боголюбов Л.Н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бществознанию 9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9 класс.А.И. Кравченко. М. Русское слово.2007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Обществознание» Боголюбов Л.Н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обществознанию 10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10 класс. А.И. М. Русское слово.2007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Обществознание» Боголюбов Л.Н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обществознанию 11 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. 11 класс. Л.Н. Боголюбова и др. М. Просвещени УМК «Обществознание» Боголюбов Л.Н. и др е,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«Обществознание» Боголюбов Л.Н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православной культуры и светской этики 4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К 4-5 классы. А.В. Кураев. М. Просвещение.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ы мировых религиозных культур 4-5 классы. А.Л. Беглов и др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 и 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узыке 1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1  класс. Е.Д. Критская и др. М. Просвещение. 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Музы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узыке 2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2 класс. Е.Д. Критская и др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Музы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узыке 3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Музы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узыке 4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Музы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узыке 5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 5 класс. Г.Р. Сергеева, Е.Д. Критская. М. Просвещение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Музы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узыке 6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ШМ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 5 класс. Г.Р. Сергеева, Е.Д. Критская. М. Просвещение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Музы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узыке 7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 7 класс. Г.П. Сергеева, Е.Д. Крит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.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Музы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узыке 8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8-9 клас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 Сергеева, Е.Д. Крит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.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Музы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музыке 9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8-9 клас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 Сергеева, Е.Д. Крит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.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Музы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 Изобразительному искусству 1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1 класс. Е.И. Коротеева. М. Просвещение. 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А. Неменская «Изобразительное искусство. Ты изображаешь, украшаешь и строишь»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 Изобразительному искусству 2 класс учителя  Холостяковой Т.Е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2 класс. Е.И. Коротеева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А. Неменская «Изобразительное искусство. Ты изображаешь, украшаешь и строишь»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 Изобразительному искусству 3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3 класс. Л.А. Неменская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А. Неменская «Изобразительное искусство.  Искусство и ты»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 Изобразительному искусству 4 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4 класс. Л.А. Неменская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А. Неменская «Изобразительное искусство. »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 Изобразительному искусству 5 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А. Горяева, О.В. Островская. Изобразительное искусство. Декоративно-прикладное искусство в жизни человека: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 редакцией Б.М. Неменского М. Просвещение,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коративно-прикладное искусство в жизни человека: 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 редакцией Б.М. Неменского М. Просвещение, 2012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 Изобразительному искусству 6 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 Неменская Изобразительное искусство.  Искусство в жизни человека:6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М. Неменского М. Просвещение,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кусство в жизни человека:6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.М. Неменского М. Просвещение, 2012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 Изобразительному искусству 7 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итерских, Г.Е. Гуров  Изобразительное искусство. Дизайн и архитектура   в жизни человека : 7 – 8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М. Неменского М. Просвещение,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зайн и архитектура   в жизни человека : 7 – 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.М. Неменского М. Просвещение, 2012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 Изобразительному искусству 8 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С. Питерских, Г.Е. Гуров Изобразительное искусство. Дизайн и архитектура в жизни человека : 7 – 8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М. Неменского М. Просвещение,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зайн и архитектура   в жизни человека : 7 – 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.М. Неменского М. Просвещение, 2012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 Изобразительному искусству 9 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8-9 клас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 Сергеева, Е.Д. Крит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.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8-9 клас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 Сергеева, Е.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росвещение. 2012г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1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1 класс. Н.И. Роговцева и др. М. Просвещение. 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Технолог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И. Роговцева и др.</w:t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2 класс. Н.И. Роговцева и др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Технолог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.И. Роговцева 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3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» Т.А. Иван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Технолог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.А. Иванова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4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» Т.А. Иван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Технолог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А. Иванов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5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5 класс. В.Н. Правдюк и др. Под редакцией В.Д. Симоненко. М. Вентана – Граф. 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Технология. 5 класс. В.Н. Правд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6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6 класс. Тищенко А.Т.  и др. Под редакцией В.Д. Симоненко. Брянск.. 1996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. 6 класс. Тищенко А.Т. 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7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7 класс. Тищенко А.Т. и  и др. Под редакцией В.Д. Симоненко. Брянск.. 1996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Технология. 7 класс. Тищенко А.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8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8 класс. Бронников и  и др. Под редакцией В.Д. Симоненко. Брянск.. 1996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8 класс. Бронников и  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10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10-11 классы. Под редакцией В.Д. Симоненко. М. Вентана – Граф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Технология. 10-11 классы к учебникам В.Д. Симоненко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11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10-11 классы. Под редакцией В.Д. Симоненко. М. Вентана – Граф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Технология. 10-11 классы к учебникам В.Д. Симоненко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БЖ 8 класс учител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 8 класс. А.Т. Смирнов, Б.О. Хренников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Основы безопасности жизнедеятельности. 8 класс. А.Т. Смирнов, Б.О. Хренник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БЖ 10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 10 класс. А.Т. Смирнов, Б.О. Хренников. М. Просвещение. 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 10 класс. А.Т. Смирнов, Б.О. Хренник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БЖ 11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 11 класс. А.Т. Смирнов, Б.О. Хренников. М. Просвещение. 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МК Основы безопасности жизнедеятельности. 11 класс. А.Т. Смирнов, Б.О. Хренников.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физической культуре 1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.1 класс. В.И. Лях. М. Просвещение. 2011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культура» Лях В.И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2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.2 класс. В.И. Лях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культура» Лях В.И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3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, Зданевич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культура» Лях В.И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4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, Зданевич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культура» Лях В.И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5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, Зданевич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культура» Лях В.И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6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, Зданевич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культура» Лях В.И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7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, Зданевич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культура» Лях В.И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8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, Зданевич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культура» Лях В.И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9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, Зданевич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культура» Лях В.И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10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, Зданевич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культура» Лях В.И. и др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11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М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, Зданевич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изическая культура» Лях В.И. и др</w:t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Брянский край. 3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одного края. 3 класс. В.Н. Лупоядов и др. Брянск. Курсив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Брянский край. 4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. Природа родного края. 4 класс. Брянск. Курсив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Брянский край. 5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 - тематическое планирование уч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Брянский край. 6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 - тематическое планирование уч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Брянский край. 7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 - тематическое планирование уч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Брянский край. 8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 - тематическое планирование уч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Брянский край. 9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 - тематическое планирование уч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Брянский край. 10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 - тематическое планирование уч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Брянский край. 11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 - тематическое планирование уч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5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Русский язык. 6 класс. В 2 частях. Ч.1/ М. Т. Баранов, Т. А. Ладыженская, Л. А. Тростенцова. – М.: Просвещение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 Львов, С.И. Львова</w:t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. 6 класс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Русский язык. 6 класс. В 2 частях. Ч.1/ М. Т. Баранов, Т. А. Ладыженская, Л. А. Тростенцова и др., науч. ред. Н. М. Шанский. – М.: Просвещение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 Львов, С.И. Львова</w:t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русскому языку. 7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. 7 класс. М. Т. Баранов, Т. А. Ладыженская, Л. А. Тростенцова и др., науч. ред. Н. М. Шанский. – М.: Просвещение, 200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 Львов, С.И. Львова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Основам безопасности жизнедеятельности 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 5 класс. А.Т. Смирнов, Б.О. Хренников. М. Просвещение. 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 5 класс. А.Т. Смирнов, Б.О. Хренников.</w:t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Биологии. 6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. 6 класс. И.Н. Пономарева и др. М. Просвещение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иология растени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 и 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географии. 6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. 6 класс. Т.П. Герасимова и др. М. Дрофа.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еография» Домогацких Е.М. и др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курсу самоопределения  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самоопределение школьников. М.В. Ретивых, В.Д. Симоненко. Брянск. 2005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8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8 класс. Бронников и  и др. Под редакцией В.Д. Симоненко. Брянск.. 1996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8 класс.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черчению 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чение. 9 класс.Н.А. Гордиенко. М. АСТ. АСТРЕЛЬ. 2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Черчение» Гордиенко Н.А. и др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10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сский язык.10-11 классы . В. Ф. Греков , С. Е.  Крючков, Л. А. Чешко.. – Просвещение. 2009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усский язык» Гальцова Г.Г., И.В. Шамшин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. 11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сский язык.10-11 классы . В. Ф. Греков , С. Е.  Крючков, Л. А. Чешко.. – Просвещение. 2009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Гальцова Г.Г., И.В. Шамшин</w:t>
            </w:r>
          </w:p>
        </w:tc>
      </w:tr>
      <w:tr>
        <w:trPr>
          <w:trHeight w:val="47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. Элективный курс «Подготовка к ГИА по географии» - 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А. Моргунова, О.В. Чичерина. География. Школьный курс за 100 часов. М. Вентана – Гаф, 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А. Моргунова, О.В. Чичерина. География. Школьный курс за 100 часов.</w:t>
            </w:r>
          </w:p>
        </w:tc>
      </w:tr>
      <w:tr>
        <w:trPr>
          <w:trHeight w:val="12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Экология. 6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логия растений. 6 класс.А.М. Былова, Н.И. Шорина. М. Вентана – Граф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Экология растений. Былова А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Экология. 7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 животных. 7 класс.В.Г. Бабенко. М. Вентана – Граф. 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ология животных. 7 класс.В.Г. Бабенко. М.  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. Экология. 8 класс. Учителя Ковалева.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 человека. Культура  здоровья. 8 класс. М.З. Федорова. И др. М. Вентана – Граф. 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 человека. М.З. Федорова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Экология. 10 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экологии . 10-11 классы. Чернова Н.И. и др. М. Дрофа. 2008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. 10-11 классы.  Чернова Н.М. и д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Экология. 11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экологии . 10-11 классы. Чернова Н.И. и др. М. Дрофа. 2008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. 10-11 классы.  Чернова Н.М. и д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 основам безопасности жизнедеятельности  7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 8 класс. С.Н. Вангородский и др. М. Дрофа.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Ж» Смирнов А.Т. и др</w:t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 основам безопасности жизнедеятельности  8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 8 класс. С.Н. Вангородский и др. М. Дрофа.2012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Ж» Смирнов А.Т. и др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православной культуре 5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православной культуры и светской этике. 4-5 классы. М. Просвещение.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сновам православной культуре 6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православной культуры. А. В. Бородина. 6 раздел. М. ОПК.2007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сновам православной культуре 7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православной культуры. А. В. Бородина. 6 раздел. М. ОПК.2007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сновам православной культуре 8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православной культуры. А. В. Бородина. 6 раздел. М. ОПК.2007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 Русский язык 5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Русский язык. 6 класс. В 2 частях. Ч.1/ М. Т. Баранов, Т. А. Ладыженская, Л. А. Тростенцова. – М.: Просвещение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 Львов, С.И. Львова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  Русский язык 8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. 8 класс. С. Г. Бархударов, С. Е. Крючков, Л. Ю. Максимов – М.: Просвещение, 200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усский язык» под редакцией Бабайцевой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ама. Математика. 5 класс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. 5класс. Учебник для общеобразовательных учреждений. Виленкин Н.Я. т др. М. Мнемозина, 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.Эл. курса. Подготовка к ГИА по русскому языку. 9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, 9 класс .С. Г. Бархударов, С. Крючков, Л.Ю. Максимов и др. – М.: Просвещение, 20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Русский язык» под редакцией Бабайцевой.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.Эл. курса. Подготовка к ГИА по математике. Математический практикум. 9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Мордкович А.Г. Алгебра, 2 части, 7-9 класс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 «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.Г. Мордкович, Атанасян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 Курс. Подготовка к ЕГЭ по математике 11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А.Г. Мордкович Алгебра и начала анализа   11 класс Учебник для общеобразовательных учреждений. М. Мнемозина, 2011г. . 2. 2.А.Г. Мордкович Алгебра и начала анализа 11класс Задачник для общеобразовательных учреждений. М. Мнемозина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Геометрия7-9. Атанасян Л.С. М. Просвещение, 2012г. 12 из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Математика для старших классов. За 1 год. В. М. Федосеенко. М. РИПОЛ. КЛАССИК, 2005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.Г. Мордкович, Атанасян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 Курс. Подготовка к ЕГЭ по математике 10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А.Г. Мордкович Алгебра и начала анализа   11 класс Учебник для общеобразовательных учреждений. М. Мнемозина, 2011г. . 2. 2.А.Г. Мордкович Алгебра и начала анализа 11класс Задачник для общеобразовательных учреждений. М. Мнемозина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Геометрия7-9. Атанасян Л.С. М. Просвещение, 2012г. 12 и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Математика для старших классов. За 1 год. В. М. Федосеенко. М. РИПОЛ. КЛАССИК, 200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Г. Мордкович, Атанасян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 Курс. Подготовка к ЕГЭ по русскому языку 10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Русский язык» Гальцова Г.Г., И.В. Шамшин.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 Курс. Подготовка к ЕГЭ по русскому языку 11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усский язык» Гальцова Г.Г., И.В. Шамшин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. курс. Подготовка к ЕГЭ по обществознанию 10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«Обществознание» Боголюбов Л.Н. и др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. курс. Подготовка к ЕГЭ по обществознанию 11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МК «Обществознание» Боголюбов Л.Н. и др 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. курс.  по информатике и ИКТ 10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. 10 класс. Угринович Н.Д. М. БИНОМ. Лаборатория знаний,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 Информатика и ИКТ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енович Н.Д.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. курс.  по информатике и ИКТ 11 кла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. 11 класс. Угринович Н.Д. М. БИНОМ. Лаборатория знаний,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 Информатика и ИКТ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енович Н.Д.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. курс.  по немецкому языку   10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. 10 класс. Б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-3895090</wp:posOffset>
                </wp:positionV>
                <wp:extent cx="133350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.55pt;mso-wrap-distance-left:9pt;mso-wrap-distance-right:9pt;mso-wrap-distance-top:0pt;mso-wrap-distance-bottom:0pt;margin-top:-306.7pt;mso-position-vertical-relative:text;margin-left:92.3pt;mso-position-horizontal-relative:text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2470</wp:posOffset>
                </wp:positionH>
                <wp:positionV relativeFrom="paragraph">
                  <wp:posOffset>107315</wp:posOffset>
                </wp:positionV>
                <wp:extent cx="26987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8.7pt;mso-wrap-distance-left:9.05pt;mso-wrap-distance-right:9.05pt;mso-wrap-distance-top:0pt;mso-wrap-distance-bottom:0pt;margin-top:8.45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5410</wp:posOffset>
                </wp:positionV>
                <wp:extent cx="2286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3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.12. Система воспитательной работы (поставьте галочку в квадратике, соответствующем Вашему учрежде</w:t>
      </w:r>
      <w:r>
        <w:rPr>
          <w:rFonts w:cs="Times New Roman" w:ascii="Times New Roman" w:hAnsi="Times New Roman"/>
          <w:b/>
        </w:rPr>
        <w:t>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2380</wp:posOffset>
                </wp:positionH>
                <wp:positionV relativeFrom="paragraph">
                  <wp:posOffset>124460</wp:posOffset>
                </wp:positionV>
                <wp:extent cx="317500" cy="242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9.1pt;mso-wrap-distance-left:9.05pt;mso-wrap-distance-right:9.05pt;mso-wrap-distance-top:0pt;mso-wrap-distance-bottom:0pt;margin-top:9.8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                                             V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Цели и задачи: </w:t>
      </w:r>
      <w:r>
        <w:rPr>
          <w:sz w:val="20"/>
          <w:u w:val="single"/>
        </w:rPr>
        <w:t>формирование всесторонне развитой. мотивированной на активную реализацию творческих и умственных способностей, качественно увеличивающейся от начального звена к старшей школе, личности, способной самостоятельно принимать решения, участвовать в управлении школьным коллективом.</w:t>
      </w:r>
    </w:p>
    <w:p>
      <w:pPr>
        <w:pStyle w:val="Normal"/>
        <w:rPr/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/>
      </w:pPr>
      <w:r>
        <w:rPr>
          <w:sz w:val="20"/>
        </w:rPr>
        <w:t>1) гражданско - патриотическое;</w:t>
      </w:r>
    </w:p>
    <w:p>
      <w:pPr>
        <w:pStyle w:val="Normal"/>
        <w:rPr/>
      </w:pPr>
      <w:r>
        <w:rPr>
          <w:sz w:val="20"/>
        </w:rPr>
        <w:t>2) нравственно – эстетическое;</w:t>
      </w:r>
    </w:p>
    <w:p>
      <w:pPr>
        <w:pStyle w:val="Normal"/>
        <w:rPr>
          <w:sz w:val="20"/>
        </w:rPr>
      </w:pPr>
      <w:r>
        <w:rPr>
          <w:sz w:val="20"/>
        </w:rPr>
        <w:t>3) физкультурно - оздоровительное</w:t>
      </w:r>
    </w:p>
    <w:p>
      <w:pPr>
        <w:pStyle w:val="Normal"/>
        <w:rPr>
          <w:sz w:val="20"/>
        </w:rPr>
      </w:pPr>
      <w:r>
        <w:rPr>
          <w:sz w:val="20"/>
        </w:rPr>
        <w:t>4) культурно – досуговое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етственный за воспитатель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</w:t>
      </w:r>
      <w:r>
        <w:rPr>
          <w:rFonts w:cs="Times New Roman" w:ascii="Times New Roman" w:hAnsi="Times New Roman"/>
          <w:b/>
          <w:bCs/>
        </w:rPr>
        <w:t>1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хват обучающихся  (в % соотношении от общего кол-ва обучающихся)</w:t>
      </w:r>
      <w:r>
        <w:rPr>
          <w:rFonts w:cs="Times New Roman" w:ascii="Times New Roman" w:hAnsi="Times New Roman"/>
          <w:b/>
          <w:bCs/>
        </w:rPr>
        <w:t>56%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-во органов ученического самоуправления </w:t>
      </w:r>
      <w:r>
        <w:rPr>
          <w:rFonts w:cs="Times New Roman" w:ascii="Times New Roman" w:hAnsi="Times New Roman"/>
          <w:b/>
        </w:rPr>
        <w:t>1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 xml:space="preserve">в % соотношении от общего кол-ва обучающихся) </w:t>
      </w:r>
      <w:r>
        <w:rPr>
          <w:rFonts w:cs="Times New Roman" w:ascii="Times New Roman" w:hAnsi="Times New Roman"/>
          <w:b/>
          <w:bCs/>
        </w:rPr>
        <w:t>28%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л-во обучающихся, охваченных организованными формами досуга (в % соотношении от общего кол-ва обучающихся) </w:t>
      </w:r>
      <w:r>
        <w:rPr>
          <w:rFonts w:cs="Times New Roman" w:ascii="Times New Roman" w:hAnsi="Times New Roman"/>
          <w:b/>
          <w:bCs/>
        </w:rPr>
        <w:t>100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ом числе в самом учреждении  </w:t>
      </w:r>
      <w:r>
        <w:rPr>
          <w:rFonts w:cs="Times New Roman" w:ascii="Times New Roman" w:hAnsi="Times New Roman"/>
          <w:b/>
          <w:bCs/>
        </w:rPr>
        <w:t>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в учреждениях дополнительного образования  5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/>
      </w:pPr>
      <w:r>
        <w:rPr/>
        <w:t>6.15. Организация дополнительного образования детей в О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85"/>
        <w:gridCol w:w="1163"/>
        <w:gridCol w:w="1134"/>
        <w:gridCol w:w="1134"/>
        <w:gridCol w:w="1134"/>
        <w:gridCol w:w="1417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 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 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 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-2012</w:t>
            </w:r>
          </w:p>
        </w:tc>
      </w:tr>
      <w:tr>
        <w:trPr>
          <w:trHeight w:val="22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21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аеведение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Волейбо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ный биолог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 Цветоводство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Юный математик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вадрат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усский язык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 Математик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Обработка древесины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 Слесарное дело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 Мой Компьютер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 Котенок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 Умелые руки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 Музыкальный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 Волшебные узоры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аеведение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ейбол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Юный химик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имия в быту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Математик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рода вокруг на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ингвист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 Музыкальный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лесарное дело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ой Компьютер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тенок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мелые руки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аеведение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Волейбо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Юный химик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имия в быту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 Мой компьютер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мелые руки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 Математик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Физик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Цветовод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Акробат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мелые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аеведение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ейбо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ный химик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Мой компьютер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к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Акроб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Юный химик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Мой компьютер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ский язык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аеведение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Цветовод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рхимед</w:t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ы, занятия по интересам, олимпиады, конкурсы, смот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нтерес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обучающихся. Пре</w:t>
      </w:r>
      <w:r>
        <w:rPr/>
        <w:t>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  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210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Дифференциация образовательного процесса на основе мониторинга индивидуальных показателей успешности учащих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вышение эффективности образовательного проце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10.20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6.04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4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зн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3,3% - 2007- 2008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8% -2008-2009г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Уровень удовлетворенности учащихся работой 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вершенствование учебно-воспитатель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г- ма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3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редний уровень удовлетворенности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7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Уровень удовлетворенности род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пробл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5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редний уровень удовлетворенности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ровень удовлетворенности учащихся педагог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учшение условий тру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4%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редний уровень удовлетворенности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%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</w:t>
      </w:r>
      <w:r>
        <w:rPr/>
        <w:t>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>
          <w:i w:val="false"/>
          <w:sz w:val="20"/>
          <w:szCs w:val="20"/>
        </w:rPr>
        <w:t>Результаты  обучения выпускников</w:t>
      </w:r>
      <w:r>
        <w:rPr/>
        <w:t xml:space="preserve">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золотой (серебряной)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 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 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 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 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 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 20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35"/>
        <w:gridCol w:w="62"/>
        <w:gridCol w:w="142"/>
        <w:gridCol w:w="1702"/>
        <w:gridCol w:w="1432"/>
        <w:gridCol w:w="1032"/>
        <w:gridCol w:w="1787"/>
      </w:tblGrid>
      <w:tr>
        <w:trPr>
          <w:trHeight w:val="157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именование предмета учебного план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/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 связи с погодными условиями</w:t>
            </w:r>
          </w:p>
        </w:tc>
      </w:tr>
      <w:tr>
        <w:trPr>
          <w:trHeight w:val="63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 связи с погодными условиями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математ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 связи с погодными условиями</w:t>
            </w:r>
          </w:p>
        </w:tc>
      </w:tr>
      <w:tr>
        <w:trPr>
          <w:trHeight w:val="2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исто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окружающий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и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зобразительное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искусство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музы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техн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сновы православной культуры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 связи с погодными условиям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алгеб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, погодные услов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геомет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то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бществозна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би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географ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физ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хим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Изобразительное искусство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музы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черче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информатика и ИК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курс самоопределен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 география Брянского кра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курс самоопределен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э. к. тригономет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 э.к. Графики и функци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 э. к. Решение задач по физик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алгеб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информатика и ИК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геомет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сто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обществозна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би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географ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ОБЖ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история Брянского кра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физ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техн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Э. к. Математика в приложениях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Э.к. Ловушка абсолютных величин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Э.к. Решение задач по физик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 Э.к. Астроном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 Индивид занятие по физик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2009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 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математ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окружающий ми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изобразительное искусство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музы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техн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 Введение в историю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сновы православной культуры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4. алгеб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геомет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то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бществозна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географ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би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физ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хим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музы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изобразительное искусство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курс самоопределен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урсы </w:t>
            </w:r>
          </w:p>
        </w:tc>
      </w:tr>
      <w:tr>
        <w:trPr>
          <w:trHeight w:val="9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черче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информатика и ИК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тригономет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Графики и функци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Стили реч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алгеб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геомет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то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бществозна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би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хим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физ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основы безопасности жизнедеятель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история Брянского кра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географ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информатика и ИК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Техн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Астроном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Эк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8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Э.к. Математика в приложениях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Э. к. Ловушка абсолютной величины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Э.к.Литературное краеведе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литературное чте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окружающий ми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музы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зобразительное искусство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техн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Введение в историю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Основы православной культуры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 немец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информатика и ИК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58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алгеб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геомет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сто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обществозна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физ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хим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би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изобразительное искусство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курс самоопределен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эк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музы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история Брянского кра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Э.к. тригономет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 э. к. Графики и функци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. эк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.2.литера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алгеб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геомет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то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бществозна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физ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хим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би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ОБЖ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географ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эк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информатика и ИК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техн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история Брянского кра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Эк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Географ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Э к. Подготовка к ЕГЭ по математик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Э.к. Электротехн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8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 Э.к. Подготовка к ЕГЭ по русскому языку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7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3. Э.к.Астрономия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 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.литературное чте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окружающий ми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музы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зобразительное искусство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техн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Математическая лог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Введено вместо математической логики урок физической культуры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алге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геоме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изобразительное 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Чер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 курс самоопред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60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Э.к. Стили ре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31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Э. к. Подготовка к ГИА по мате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алгеб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тор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бществозн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хим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биолог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физическая культу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ОБ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географ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эколог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информатика и ИК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33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технология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58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Э.к. Подготовка к ЕГЭ по математике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76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Э.к. Подготовка к ЕГЭ по русскому языку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4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э. к. по биологии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63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э.к Человек и общество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4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 э.к. Астрономия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4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 э.к. Электротехн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 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литературное чте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окружающий ми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музы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зобразительное искусство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техн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алгеб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Двухнедельные курсы учителей математик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геомет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Двухнедельные курсы учителей математик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нформатика и ИК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то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обществозна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географ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физ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хим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би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музы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изобразительное искусство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черче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курс самоопределен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33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18.  математика 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э.к. Стили реч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72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Э.к. Краеведение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4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Э.к. Подготовка к ГИА по математике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trHeight w:val="4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алгебра и начала анализ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16"/>
                <w:u w:val="none"/>
              </w:rPr>
            </w:pPr>
            <w:r>
              <w:rPr>
                <w:b/>
                <w:sz w:val="20"/>
                <w:szCs w:val="1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геомет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тор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бществознани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физик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хим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би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физическая культур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основы безопасности жизнедеятельн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географ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эк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информатика и ИК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технолог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36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астрономия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Экология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8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Э. к. Подготовка к ЕГЭ по математике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4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Э. к. Подготовка к ЕГЭ по биологи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ессия</w:t>
            </w:r>
          </w:p>
        </w:tc>
      </w:tr>
      <w:tr>
        <w:trPr>
          <w:trHeight w:val="80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Э.к Подготовка к ЕГЭ по химии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 Э.к. Подготовка к ЕГЭ по обществознанию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</w:t>
      </w:r>
      <w:r>
        <w:rPr/>
        <w:t>да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26"/>
        <w:gridCol w:w="425"/>
        <w:gridCol w:w="611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 (4 класс), средний балл </w:t>
            </w:r>
          </w:p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- 2010 учебный год</w:t>
            </w:r>
          </w:p>
          <w:p>
            <w:pPr>
              <w:pStyle w:val="3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- 2011 учебный год</w:t>
            </w:r>
          </w:p>
          <w:p>
            <w:pPr>
              <w:pStyle w:val="3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- 2012  учебный год</w:t>
            </w:r>
          </w:p>
          <w:p>
            <w:pPr>
              <w:pStyle w:val="3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русски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</w:t>
      </w:r>
      <w:r>
        <w:rPr/>
        <w:t>д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емец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</w:t>
      </w:r>
      <w:r>
        <w:rPr/>
        <w:t>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немец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е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</w:t>
      </w:r>
      <w:r>
        <w:rPr/>
        <w:t>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 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Географ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07-200 8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09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/>
      </w:pPr>
      <w:r>
        <w:rPr>
          <w:b/>
          <w:sz w:val="20"/>
        </w:rPr>
        <w:t>9.1. Результативность участия обучающихся в конкурсах, соревнованиях, смотрах и т.п. муниципального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Кубок Брянской области по легкой атлет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ластной легкоатлетический кросс (1000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Областные соревнования по легкой атлетике (400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ероссийский день бега «Кросс нац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ластные финальные соревнования по легкоатлетическому крос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Чемпионат области по легкоатлетическому кроссу среди женщин ( 3000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ластные  финальные соревнования по легкоатлетическому кроссу (1000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Первенство области по легкоатлетическому кроссу среди юниорок 1989-1990 г. Рождения (2000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Районные соревнования по легкой атлет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ревнования по гирев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оревнования по гирев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 Районные соревнования по лёгкой атлетике среди школьников (800 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емпионат района по лыжным гонкам на дисциплине 3 к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Осенний легкоатлетический кросс на дистанции 500 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3. Районные соревнования по лыжным гонкам на дистанции 2 км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4. Осенний легкоатлетический кросс на дистанции 500 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520"/>
              </w:rPr>
            </w:pPr>
            <w:r>
              <w:rPr>
                <w:rFonts w:cs="Times New Roman" w:ascii="Times New Roman" w:hAnsi="Times New Roman"/>
              </w:rPr>
              <w:t>15. Районные соревнования по волейболу (среди девуше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. Районные соревнования по волейболу (среди девуше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</w:t>
      </w:r>
      <w:r>
        <w:rPr/>
        <w:t>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Самый классный классны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ель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7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ель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курсная программа, посвящённая 8 м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йонные соревнования «Лыжня Бабашовых» - 1000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3.  Результативность участия образовательного учреждения  в конкурсах, соревнованиях, смотрах и т.п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378"/>
        <w:gridCol w:w="1081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 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 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Веселый караго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 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 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Организации работы по профилактике правонарушений среди учащихс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Соревнования по 4-х борью среди средних общеобразовательных шко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 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«Веселый караго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« 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« 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.« 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  Районные соревнования по лыжным гонкам среди общеобразователь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. Районные соревнования по волейболу (среди девуше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8. Районные соревнования по волейболу (среди девуше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Районная Спартакиада школь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йонные 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Районные 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. Районная легкоатлетическая эстафета, посвященная 65-й годовщине Победы в Великой Отечественной вой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rPr/>
      </w:pPr>
      <w:r>
        <w:rPr/>
        <w:t>10.1. Сведения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отчета обсуждено и принято  Советом  (Педагогическим советом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Брасовского райо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b/>
          <w:i/>
          <w:sz w:val="20"/>
          <w:u w:val="single"/>
        </w:rPr>
        <w:t>Крупецкая средняя общеобразовательная школа</w:t>
      </w:r>
      <w:r>
        <w:rPr>
          <w:b/>
          <w:i/>
          <w:sz w:val="20"/>
        </w:rPr>
        <w:br/>
        <w:t xml:space="preserve"> (</w:t>
      </w:r>
      <w:r>
        <w:rPr>
          <w:sz w:val="20"/>
        </w:rPr>
        <w:t>наименование ОУ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«24» декабря  2012г.</w:t>
        <w:tab/>
        <w:tab/>
        <w:tab/>
        <w:tab/>
        <w:tab/>
        <w:tab/>
        <w:t xml:space="preserve">                                                                            Протокол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№ 15 от 24.12.2012г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_________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.ru/" TargetMode="External"/><Relationship Id="rId3" Type="http://schemas.openxmlformats.org/officeDocument/2006/relationships/hyperlink" Target="http://www.nd.ru/" TargetMode="External"/><Relationship Id="rId4" Type="http://schemas.openxmlformats.org/officeDocument/2006/relationships/hyperlink" Target="http://www.nd.ru/" TargetMode="External"/><Relationship Id="rId5" Type="http://schemas.openxmlformats.org/officeDocument/2006/relationships/hyperlink" Target="http://www.nd.ru/" TargetMode="External"/><Relationship Id="rId6" Type="http://schemas.openxmlformats.org/officeDocument/2006/relationships/hyperlink" Target="http://www.nd.ru/" TargetMode="External"/><Relationship Id="rId7" Type="http://schemas.openxmlformats.org/officeDocument/2006/relationships/hyperlink" Target="http://www.n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6:00Z</dcterms:created>
  <dc:creator>User</dc:creator>
  <dc:description/>
  <cp:keywords/>
  <dc:language>en-US</dc:language>
  <cp:lastModifiedBy>User</cp:lastModifiedBy>
  <cp:lastPrinted>2012-12-25T14:33:00Z</cp:lastPrinted>
  <dcterms:modified xsi:type="dcterms:W3CDTF">2012-12-25T10:33:00Z</dcterms:modified>
  <cp:revision>60</cp:revision>
  <dc:subject/>
  <dc:title>ОТЧЕТ ПО САМООБСЛЕДОВАНИЮ</dc:title>
</cp:coreProperties>
</file>