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7565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4"/>
        <w:gridCol w:w="1985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bidi="ru-RU"/>
              </w:rPr>
              <w:t xml:space="preserve">функциональной грамотности обучающихся образовательных организаций на 2022/2023 учебный год, </w:t>
            </w:r>
            <w:r>
              <w:rPr>
                <w:color w:val="000000"/>
              </w:rPr>
              <w:t>актуализация планов работы с учетом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2.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ябрь 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команд по 6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конференции, посвящённой вопросам 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неделя «Функциональная грамотность». Обобщение успешных практик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Участие в конкурсе методических разработок, видеоматериалов,  диагностических работ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1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отдел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гиональном  мониторинге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организаторы по 6 направления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орпус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1</dc:creator>
  <dc:description/>
  <dc:language>en-US</dc:language>
  <cp:lastModifiedBy>Пользователь Windows</cp:lastModifiedBy>
  <cp:lastPrinted>2021-12-30T03:15:00Z</cp:lastPrinted>
  <dcterms:modified xsi:type="dcterms:W3CDTF">2022-12-02T06:37:00Z</dcterms:modified>
  <cp:revision>2</cp:revision>
  <dc:subject/>
  <dc:title/>
</cp:coreProperties>
</file>